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</w:t>
      </w:r>
      <w:r>
        <w:rPr>
          <w:b/>
        </w:rPr>
        <w:t>SOLICITUD DE PERMISO DE LACTA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Iquique a </w:t>
        <w:softHyphen/>
        <w:softHyphen/>
        <w:t>__ de ________ del 20__ Yo, __________________________________________ Rut:____________, Funcionaria /o  del Hospital Dr. Ernesto Torres Galdames de Iquique, con calidad jurídica contrata____, titular____. Cumpliendo funciones en _____________________ (unidad, departamento, servicio). Jornada  diurna_____, tipo de turno_______, Horario de mi jornada laboral diurna es de:   ______ hasta las _____. Fecha de nacimiento del niño/a 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O que,</w:t>
      </w:r>
    </w:p>
    <w:p>
      <w:pPr>
        <w:pStyle w:val="Normal"/>
        <w:jc w:val="both"/>
        <w:rPr/>
      </w:pPr>
      <w:r>
        <w:rPr/>
        <w:t xml:space="preserve">De acuerdo con el permiso de lactancia previsto en el artículo 206 del Código del trabajo, tengo intención de acceder al mismo, a Partir del día ______________ (fecha). (Marque con una X la opción)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46"/>
        <w:gridCol w:w="822"/>
      </w:tblGrid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ra al inicio de mi jornada laboral (Jornada 8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ra al termino de mi jornada laboral (Jornada 8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hora al inicio de la jornada y ½ hora al término de mi jornad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ornada 8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jerceré el permiso entre las ____ y las _____ y entre las ____ y las _____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ra con 30 minutos al termino de mi jornada laboral (Jornada 12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hora con 30 minutos al inicio de mi jornada laboral (Jornada 12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ras al inicio de mi jornada laboral (Jornada 24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ción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horas al Término de mi jornada laboral (Jornadas 24 horas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b/>
          <w:b/>
        </w:rPr>
      </w:pPr>
      <w:r>
        <w:rPr/>
        <w:t>Lugar (dirección) donde desarrollare el permiso de lactancia_______________________________.</w:t>
      </w:r>
    </w:p>
    <w:p>
      <w:pPr>
        <w:pStyle w:val="Normal"/>
        <w:spacing w:lineRule="auto" w:line="240" w:before="240" w:after="160"/>
        <w:jc w:val="both"/>
        <w:rPr/>
      </w:pPr>
      <w:r>
        <w:rPr>
          <w:b/>
        </w:rPr>
        <w:t xml:space="preserve">NOTA: </w:t>
      </w:r>
      <w:r>
        <w:rPr/>
        <w:t>En caso de que el padre y la madre sean trabajadores, ambos podrán acordar que sea el padre quien ejerza el derecho. Esta decisión y cualquier modificación de la misma deberán ser comunicadas por escrito a ambos empleadores con a lo menos treinta días de anticipación, mediante instrumento firmado por el padre y la madre, con copia a la respectiva Inspección del Trabajo, cuando corresponda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l derecho a alimentar consagrado en el inciso primero, no podrá ser renunciado en forma alguna y le será aplicable a toda trabajadora que tenga hijos “menores de dos años”, aun cuando no goce del derecho a sala cuna, según lo preceptuado en el artículo 203 del código del trabaj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ma jefe directo     -----------------------------                            Firma funcionario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echa de recepción   -----------------------------</w:t>
      </w:r>
    </w:p>
    <w:sectPr>
      <w:headerReference w:type="default" r:id="rId2"/>
      <w:type w:val="nextPage"/>
      <w:pgSz w:w="12240" w:h="19264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8140</wp:posOffset>
          </wp:positionH>
          <wp:positionV relativeFrom="paragraph">
            <wp:posOffset>-238125</wp:posOffset>
          </wp:positionV>
          <wp:extent cx="191452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335280</wp:posOffset>
          </wp:positionV>
          <wp:extent cx="1082675" cy="809625"/>
          <wp:effectExtent l="0" t="0" r="0" b="0"/>
          <wp:wrapTight wrapText="bothSides">
            <wp:wrapPolygon edited="0">
              <wp:start x="-172" y="0"/>
              <wp:lineTo x="-172" y="21282"/>
              <wp:lineTo x="21600" y="21282"/>
              <wp:lineTo x="21600" y="0"/>
              <wp:lineTo x="-17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57:00Z</dcterms:created>
  <dc:creator>jefepersonal Jefe de Personal</dc:creator>
  <dc:description/>
  <cp:keywords/>
  <dc:language>en-US</dc:language>
  <cp:lastModifiedBy>Juan Vega Damke</cp:lastModifiedBy>
  <cp:lastPrinted>2019-05-03T15:49:00Z</cp:lastPrinted>
  <dcterms:modified xsi:type="dcterms:W3CDTF">2022-04-28T17:57:00Z</dcterms:modified>
  <cp:revision>2</cp:revision>
  <dc:subject/>
  <dc:title/>
</cp:coreProperties>
</file>